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Mettez les mots à leur place :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52"/>
          <w:szCs w:val="52"/>
          <w:lang w:val="fr-FR"/>
        </w:rPr>
        <w:t>1. Les  enfants soigneux / leurs chaussures / chaque jour / cirent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2. démonte / Michel / la grue / pour s’amuser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3. pour sortir / sur ses épaules / une veste / met / Lucie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4. les voitures / dans son garage / répare / Le mécanicien</w:t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Mettez les mots à leur place :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52"/>
          <w:szCs w:val="52"/>
          <w:lang w:val="fr-FR"/>
        </w:rPr>
        <w:t>1. Les  enfants soigneux / leurs chaussures / chaque jour / cirent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2. démonte / Michel / la grue / pour s’amuser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3. pour sortir / sur ses épaules / une veste / met / Luci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4. les voitures / dans son garage / répare / Le mécanicien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Mettez les mots à leur place :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52"/>
          <w:szCs w:val="52"/>
          <w:lang w:val="fr-FR"/>
        </w:rPr>
        <w:t>1. Les  enfants soigneux / leurs chaussures / chaque jour / cirent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2. démonte / Michel / la grue / pour s’amuser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3. pour sortir / sur ses épaules / une veste / met / Lucie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4. les voitures / dans son garage / répare / Le mécanicien</w:t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Mettez les mots à leur place :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52"/>
          <w:szCs w:val="52"/>
          <w:lang w:val="fr-FR"/>
        </w:rPr>
        <w:t>1. Les  enfants soigneux / leurs chaussures / chaque jour / cirent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2. démonte / Michel / la grue / pour s’amuser</w:t>
      </w:r>
    </w:p>
    <w:p>
      <w:pPr>
        <w:pStyle w:val="Normal"/>
        <w:rPr/>
      </w:pPr>
      <w:r>
        <w:rPr>
          <w:b/>
          <w:sz w:val="52"/>
          <w:szCs w:val="52"/>
          <w:lang w:val="fr-FR"/>
        </w:rPr>
        <w:t>3. pour sortir / sur ses épaules / une veste / met / Luci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4. les voitures / dans son garage / répare / Le mécanicien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Mets devant le verbe le pronom qui convient :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480"/>
        <w:rPr>
          <w:b/>
          <w:b/>
          <w:sz w:val="40"/>
          <w:szCs w:val="40"/>
          <w:lang w:val="fr-FR"/>
        </w:rPr>
      </w:pPr>
      <w:r>
        <w:rPr>
          <w:b/>
          <w:sz w:val="44"/>
          <w:szCs w:val="44"/>
          <w:lang w:val="fr-FR"/>
        </w:rPr>
        <w:t>... achetons des fruits.  ... vais chez le fleuriste. ... aimez les bananes. ... vont se promener. ... choisissons des livres à la bibliothèque. ... vas chez un camarade. ...prépares un gâteau. ... regardent un film à la télévision. … protège les animaux. ... rentres à la maison. ... verse du lait</w:t>
      </w:r>
      <w:r>
        <w:rPr>
          <w:b/>
          <w:sz w:val="40"/>
          <w:szCs w:val="40"/>
          <w:lang w:val="fr-FR"/>
        </w:rPr>
        <w:t>.</w:t>
      </w:r>
    </w:p>
    <w:p>
      <w:pPr>
        <w:pStyle w:val="Normal"/>
        <w:spacing w:lineRule="auto" w:line="48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Mets devant le verbe le pronom qui convient :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480"/>
        <w:rPr/>
      </w:pPr>
      <w:r>
        <w:rPr>
          <w:b/>
          <w:sz w:val="44"/>
          <w:szCs w:val="44"/>
          <w:lang w:val="fr-FR"/>
        </w:rPr>
        <w:t>... achetons des fruits.  ... vais chez le fleuriste. ... aimez les bananes. ... vont se promener. ... choisissons des livres à la bibliothèque. ... vas chez un camarade. ...prépares un gâteau. ... regardent un film à la télévision. … protège les animaux. ... rentres à la maison. ... verse du lait</w:t>
      </w:r>
      <w:r>
        <w:rPr>
          <w:b/>
          <w:sz w:val="40"/>
          <w:szCs w:val="40"/>
          <w:lang w:val="fr-FR"/>
        </w:rPr>
        <w:t>.</w:t>
      </w:r>
    </w:p>
    <w:p>
      <w:pPr>
        <w:pStyle w:val="Normal"/>
        <w:spacing w:lineRule="auto" w:line="48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  <w:t>Trouve le verbe et écris son infinitif :</w:t>
      </w:r>
    </w:p>
    <w:p>
      <w:pPr>
        <w:pStyle w:val="Normal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1. Le grand-père travaille au jardin. (travailler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2 . Il retourne la terre. (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3. Il coupe quelques roses pour la maison. ( ... 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4. J’arrache les mauvaises herbes. ( 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5. Tu sautes à la corde sur la pelouse. ( 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6. Vous jouez au tennis sur le terrain. ( 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7. Nous regardons des livres et des revues. ( ...)</w:t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</w:r>
    </w:p>
    <w:p>
      <w:pPr>
        <w:pStyle w:val="Normal"/>
        <w:rPr>
          <w:b/>
          <w:b/>
          <w:i/>
          <w:i/>
          <w:sz w:val="64"/>
          <w:szCs w:val="64"/>
          <w:lang w:val="fr-FR"/>
        </w:rPr>
      </w:pPr>
      <w:r>
        <w:rPr>
          <w:b/>
          <w:i/>
          <w:sz w:val="64"/>
          <w:szCs w:val="64"/>
          <w:lang w:val="fr-FR"/>
        </w:rPr>
        <w:t>Trouve le verbe et écris son infinitif :</w:t>
      </w:r>
    </w:p>
    <w:p>
      <w:pPr>
        <w:pStyle w:val="Normal"/>
        <w:rPr>
          <w:b/>
          <w:b/>
          <w:i/>
          <w:i/>
          <w:sz w:val="48"/>
          <w:szCs w:val="48"/>
          <w:lang w:val="fr-FR"/>
        </w:rPr>
      </w:pPr>
      <w:r>
        <w:rPr>
          <w:b/>
          <w:i/>
          <w:sz w:val="48"/>
          <w:szCs w:val="48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1. Le grand-père travaille au jardin. (travailler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2 . Il retourne la terre. (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3. Il coupe quelques roses pour la maison. ( ... 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4. J’arrache les mauvaises herbes. ( 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5. Tu sautes à la corde sur la pelouse. ( 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6. Vous jouez au tennis sur le terrain. ( ...)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7. Nous regardons des livres et des revues. ( ..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5:00Z</dcterms:created>
  <dc:creator>Mr</dc:creator>
  <dc:description/>
  <cp:keywords/>
  <dc:language>en-US</dc:language>
  <cp:lastModifiedBy>Mr</cp:lastModifiedBy>
  <cp:lastPrinted>2007-12-13T20:30:00Z</cp:lastPrinted>
  <dcterms:modified xsi:type="dcterms:W3CDTF">2007-12-13T17:31:00Z</dcterms:modified>
  <cp:revision>1</cp:revision>
  <dc:subject/>
  <dc:title>Mettez les mots à leur place :</dc:title>
</cp:coreProperties>
</file>