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>Mettez les verbes entre parenthèses à l’imparfait :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Tous les matins, Maurice (prendre) sa bicyclette et (se diriger) vers son école. Pendant qu’il (courir) vers l’école, il (répéter) en pensée ses leçons. Il a oublié qu’on l’(attendre). Pendant que vous (lire) votre journal, elle (mettre) le couvert. Chaque jour, il il (se reposer) après son déjeuner. Nous (sortir) de 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la maison à huit heures pour ne pas être en retard.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Le petit garçon (traverser) ce beau jardin pour 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aller en classe.</w:t>
      </w:r>
    </w:p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>Mettez les verbes entre parenthèses à l’imparfait :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Tous les matins, Maurice (prendre) sa bicyclette et (se diriger) vers son école. Pendant qu’il (courir) vers l’école, il (répéter) en pensée ses leçons. Il a oublié qu’on l’(attendre). Pendant que vous (lire) votre journal, elle (mettre) le couvert. Chaque jour, il il (se reposer) après son déjeuner. Nous (sortir) de 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la maison à huit heures pour ne pas être en retard.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Le petit garçon (traverser) ce beau jardin pour 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aller en classe.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39:00Z</dcterms:created>
  <dc:creator>Mr</dc:creator>
  <dc:description/>
  <cp:keywords/>
  <dc:language>en-US</dc:language>
  <cp:lastModifiedBy>Mr</cp:lastModifiedBy>
  <cp:lastPrinted>2008-03-03T22:13:00Z</cp:lastPrinted>
  <dcterms:modified xsi:type="dcterms:W3CDTF">2008-03-03T19:14:00Z</dcterms:modified>
  <cp:revision>1</cp:revision>
  <dc:subject/>
  <dc:title>Mettez les verbes entre parenthèses à l’imparfait :</dc:title>
</cp:coreProperties>
</file>