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>Mettez les verbes entre parenthèses à l’imparfait</w:t>
      </w:r>
      <w:r>
        <w:rPr>
          <w:sz w:val="48"/>
          <w:szCs w:val="48"/>
          <w:lang w:val="fr-FR"/>
        </w:rPr>
        <w:t> .</w:t>
      </w:r>
    </w:p>
    <w:p>
      <w:pPr>
        <w:pStyle w:val="Normal"/>
        <w:rPr/>
      </w:pPr>
      <w:r>
        <w:rPr>
          <w:sz w:val="48"/>
          <w:szCs w:val="48"/>
          <w:lang w:val="fr-FR"/>
        </w:rPr>
        <w:t xml:space="preserve">Deux fois par semaine, Christophe ( venir) donner des leçons de piano à Minna. La fillette (arriver) en retard ; elle (tendre) à peine la main à Christophe, 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(dire) un froid bonjour et (aller) s’asseoir au piano.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Quand elle (être) seule, elle (aimer) faire des gammes. Mais Christophe la (obliger) à fixer son attention eur des exercices difficiles ; alors pour se venger elle (tâcher) de jouer le plus mal qu’elle (pouvoir).</w:t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>Mettez les verbes entre parenthèses à l’imparfait</w:t>
      </w:r>
      <w:r>
        <w:rPr>
          <w:sz w:val="48"/>
          <w:szCs w:val="48"/>
          <w:lang w:val="fr-FR"/>
        </w:rPr>
        <w:t> .</w:t>
      </w:r>
    </w:p>
    <w:p>
      <w:pPr>
        <w:pStyle w:val="Normal"/>
        <w:rPr/>
      </w:pPr>
      <w:r>
        <w:rPr>
          <w:sz w:val="48"/>
          <w:szCs w:val="48"/>
          <w:lang w:val="fr-FR"/>
        </w:rPr>
        <w:t xml:space="preserve">Deux fois par semaine, Christophe ( venir) donner des leçons de piano à Minna. La fillette (arriver) en retard ; elle (tendre) à peine la main à Christophe, 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(dire) un froid bonjour et (aller) s’asseoir au piano.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Quand elle (être) seule, elle (aimer) faire des gammes. Mais Christophe la (obliger) à fixer son attention eur des exercices difficiles ; alors pour se venger elle (tâcher) de jouer le plus mal qu’elle (pouvoir).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Ecrivez les verbes au passé composé et faites l’accord du participe passé :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La couturière se pique le doigt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Ils s’achètent des livres.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A la sortie de l’usine les rues s’animent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Les charbonniers s’établissent dans la clairière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Les dahlias se fanent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Les étoiles s’allument et criblent le ciel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Les enfants se racontent des histoires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Les fillettes se donnent la main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Ecrivez les verbes au passé composé et faites l’accord du participe passé :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La couturière se pique le doigt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Ils s’achètent des livres.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A la sortie de l’usine les rues s’animent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Les charbonniers s’établissent dans la clairière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Les dahlias se fanent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Les étoiles s’allument et criblent le ciel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Les enfants se racontent des histoires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Les fillettes se donnent la main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58:00Z</dcterms:created>
  <dc:creator>Mr</dc:creator>
  <dc:description/>
  <cp:keywords/>
  <dc:language>en-US</dc:language>
  <cp:lastModifiedBy>Mr</cp:lastModifiedBy>
  <dcterms:modified xsi:type="dcterms:W3CDTF">2008-02-22T21:28:00Z</dcterms:modified>
  <cp:revision>1</cp:revision>
  <dc:subject/>
  <dc:title>Mettez les verbes entre parenthèses à l’imparfait </dc:title>
</cp:coreProperties>
</file>