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 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Classe 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nte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ression écr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ète les phrases par moi, toi, lui ou elle 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Agnès, c’est _______ qui a acheté les billets ? – Oui, c’est _________  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ierre, ________ , tu sais où est Nicolas ? - _________ , il est à l’écol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’est ________ qui est allée au spectacle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 , Véronique, </w:t>
      </w:r>
      <w:r>
        <w:rPr>
          <w:sz w:val="28"/>
          <w:szCs w:val="28"/>
          <w:lang w:val="en-US"/>
        </w:rPr>
        <w:t xml:space="preserve">tu </w:t>
      </w:r>
      <w:r>
        <w:rPr>
          <w:sz w:val="28"/>
          <w:szCs w:val="28"/>
        </w:rPr>
        <w:t xml:space="preserve">aimes beaucoup les spectacl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s les adjectifs au féminin 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n père m’a donné une ________ (grand) pomme _________ (rouge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tte _________ (beau) fille est très __________ (gentil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ne est ____________ (sérieux) ? Non, elle est ___________ (heureux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La balle est____________ (vert). Le lapin est__________ (noire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La soupe n’est pas _________  (sal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ète les phrases avec l’adjectif indéfini « tout » 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___________ les matins je me lève tôt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e n’ai pas dormi ________ la nuit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___________ les filles de ma classe sont allées au concert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e n’ai pas encore lu ________ ces livre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e lis_________ les soir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l a passé ________ une anée dans les montag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Complète les phrases avec les adjectifs démonstratif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nne-moi _________ livr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a acheté _________ jolie veste noir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i a dessiné _________ beaux dessin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 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Classe 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nte I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ression écr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.Complète les phrases par moi, toi, lui ou elle 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éronique, _________ , tu dois m’aider. -  ______ 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J’ai parlé à Arthur, __________ , il est d’accord. Mais Anne, _________ ,    elle n’est pas d’acc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Qui est là ? Nicolas, c’est ______ 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– Oui, c’est ________ 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II. Mets les adjectifs au féminin 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Mon père m’a donné une ________ (petit) poire _________ (vert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Cette _________ (vieux) dame est très __________ (heureux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Anne a une ___________ (nouveau) robe __________ (blanc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Le manteau est_________ (bleu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Cette maison est ________ (gran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III.Complète les phrases avec l’adjectif indéfini « tout » 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J’ai fait ___________ les devoir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_______ l’été je me suis reposé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Il a lu _________ le text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Pif arrose__________ ses fleur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Nous voulons inviter___________ nos ami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Il pleut___________ la journ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IV.Complète les phrases avec les adjectifs démonstratif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Donne-moi _________ gomme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Il a acheté _________ chaussettes grises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Qui a dessiné _________ beau dessin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5:00Z</dcterms:created>
  <dc:creator>Ноутбук</dc:creator>
  <dc:description/>
  <cp:keywords/>
  <dc:language>en-US</dc:language>
  <cp:lastModifiedBy>Ноутбук</cp:lastModifiedBy>
  <dcterms:modified xsi:type="dcterms:W3CDTF">2014-12-08T10:11:00Z</dcterms:modified>
  <cp:revision>7</cp:revision>
  <dc:subject/>
  <dc:title/>
</cp:coreProperties>
</file>