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Les gâteaux de la petite vieil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fr-FR"/>
        </w:rPr>
        <w:t>(lecture classe 7-8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Un jour,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une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petite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vieille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fait des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gâteaux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. Elle en fait beaucoup. Elle met dans sa pâte des oeufs, du lait,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du beurre</w:t>
      </w:r>
      <w:r>
        <w:rPr>
          <w:rFonts w:cs="Bookman Old Style" w:ascii="Bookman Old Style" w:hAnsi="Bookman Old Style"/>
          <w:sz w:val="24"/>
          <w:szCs w:val="24"/>
          <w:lang w:val="fr-FR"/>
        </w:rPr>
        <w:t>, du sucre, de la farine blanche. « Ils sont bons, mes gâteaux », pense-t-elle. « Il y en a des grands et des petits !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Un pauvre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vieux vient à sa porte.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Ma bonne dame, dit-il, je n’ai rien à manger,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j’ai faim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 ! Donne-moi un de tes gâteaux, je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t’en prie</w:t>
      </w:r>
      <w:r>
        <w:rPr>
          <w:rFonts w:cs="Bookman Old Style" w:ascii="Bookman Old Style" w:hAnsi="Bookman Old Style"/>
          <w:sz w:val="24"/>
          <w:szCs w:val="24"/>
          <w:lang w:val="fr-FR"/>
        </w:rPr>
        <w:t> !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« Mes gâteaux sont trop grands pour lui », pense la vieille qui est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avide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et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méchante</w:t>
      </w:r>
      <w:r>
        <w:rPr>
          <w:rFonts w:cs="Bookman Old Style" w:ascii="Bookman Old Style" w:hAnsi="Bookman Old Style"/>
          <w:sz w:val="24"/>
          <w:szCs w:val="24"/>
          <w:lang w:val="fr-FR"/>
        </w:rPr>
        <w:t>. « Il faut lui faire un petit, un tout petit gâteau ! »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Elle fait un petit gâteau, mais quand elle veut le donner au pauvre homme, le gâteau devient plus grand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« Non, c’est trop grand pour lui ! » pense-t-elle. Elle en fait un autre, encore un autre, mais chaque fois qu’elle veut en donner un au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vieux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, ils deviennent grands ! Elle en fait un tout petit, petit comme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un grain</w:t>
      </w:r>
      <w:r>
        <w:rPr>
          <w:rFonts w:cs="Bookman Old Style" w:ascii="Bookman Old Style" w:hAnsi="Bookman Old Style"/>
          <w:sz w:val="24"/>
          <w:szCs w:val="24"/>
          <w:lang w:val="fr-FR"/>
        </w:rPr>
        <w:t>, mais il devient grand comme une assiette, lui aussi !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Ah ! mais ... je n’ai rien pour toi, crie-t-elle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Et en ce moment, la femme elle-même devient petite, toute petite, ses mains deviennent des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ailes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, sa robe noire devient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un plumage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noir, son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 xml:space="preserve">bonnet 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blanc – une tête blanche, ses pieds deviennent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des pattes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– ce n’est plus une femme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méchante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, c’est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un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petit </w:t>
      </w:r>
      <w:r>
        <w:rPr>
          <w:rFonts w:cs="Bookman Old Style" w:ascii="Bookman Old Style" w:hAnsi="Bookman Old Style"/>
          <w:i/>
          <w:sz w:val="24"/>
          <w:szCs w:val="24"/>
          <w:u w:val="single"/>
          <w:lang w:val="fr-FR"/>
        </w:rPr>
        <w:t>oiseau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méchant. Un gros chat voit l’oiseau et le mange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vieux (une vieille)  – un batran, o batrana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Un gâteau – prajitura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Le beurre – unt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pauvre – sarac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Avoir faim – a fi flamand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Prier – a ruga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Avide – lacom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Méchant</w:t>
      </w:r>
      <w:r>
        <w:rPr>
          <w:rFonts w:cs="Bookman Old Style" w:ascii="Bookman Old Style" w:hAnsi="Bookman Old Style"/>
          <w:sz w:val="24"/>
          <w:szCs w:val="24"/>
          <w:lang w:val="en-US"/>
        </w:rPr>
        <w:t>(e) – rau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grain – graunte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e aile – aripa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Un plumage – penaj 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bonnet – boneta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e patte – o laba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Un oiseau – pasare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fr-FR"/>
        </w:rPr>
      </w:pPr>
      <w:r>
        <w:rPr>
          <w:rFonts w:cs="Bookman Old Style" w:ascii="Bookman Old Style" w:hAnsi="Bookman Old Style"/>
          <w:b/>
          <w:i/>
          <w:lang w:val="fr-FR"/>
        </w:rPr>
        <w:t>Nom/Prénom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fr-FR"/>
        </w:rPr>
        <w:t>Date</w:t>
      </w:r>
      <w:r>
        <w:rPr>
          <w:rFonts w:cs="Bookman Old Style" w:ascii="Bookman Old Style" w:hAnsi="Bookman Old Style"/>
          <w:b/>
          <w:lang w:val="fr-FR"/>
        </w:rPr>
        <w:t>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Classe 7-8-ièm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Les gâteaux de la petite vieille</w:t>
      </w:r>
    </w:p>
    <w:p>
      <w:pPr>
        <w:pStyle w:val="Style17"/>
        <w:spacing w:before="0" w:after="0"/>
        <w:ind w:left="0" w:firstLine="851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(lecture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Vrai ou Faux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jour, une petite fille fait des gâteaux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Elle met dans son sac des oeufs, du lait, du beurre, du sucre, de la farine blanche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« Ils sont bons, mes gâteaux », pense la vieille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jour, un pauvre garçon vient à sa porte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Ma bonne dame, dit le viux, je n’ai rien à manger, donne-moi un de tes gâteaux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« Mes gâteaux sont trop petits pour lui », pense la vieille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La vieille est avide et méchante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La vieille a fait un autre gâteau, petit comme un grain, mais il devient grand comme une assiette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Et en ce moment, la femme elle-même devient grande, comme un monstre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gros chien voit l’oiseau et le mange.</w:t>
      </w:r>
    </w:p>
    <w:p>
      <w:pPr>
        <w:pStyle w:val="Style17"/>
        <w:spacing w:before="0" w:after="0"/>
        <w:ind w:left="1211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TESTS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Un jour, une petite vieille fait 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du pain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des bonbons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des gâteaux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des sucreries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Elle met dans sa pâte des oeufs, du lait, </w:t>
      </w:r>
      <w:r>
        <w:rPr>
          <w:rFonts w:cs="Bookman Old Style" w:ascii="Bookman Old Style" w:hAnsi="Bookman Old Style"/>
          <w:sz w:val="24"/>
          <w:szCs w:val="24"/>
          <w:u w:val="single"/>
          <w:lang w:val="fr-FR"/>
        </w:rPr>
        <w:t>du beurre</w:t>
      </w:r>
      <w:r>
        <w:rPr>
          <w:rFonts w:cs="Bookman Old Style" w:ascii="Bookman Old Style" w:hAnsi="Bookman Old Style"/>
          <w:sz w:val="24"/>
          <w:szCs w:val="24"/>
          <w:lang w:val="fr-FR"/>
        </w:rPr>
        <w:t>, du sucre et 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du kéfir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de la margarine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de la farine blanche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de l’ea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jour, ........ vieux vient à sa porte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beau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riche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pauvre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grand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Ma bonne dame, dit-il, je n’ai rien 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à boire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à habiller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à manger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fr-FR"/>
        </w:rPr>
        <w:t>à chausser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Donne-moi un de tes :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bonbons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gâteaux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hiens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hapeaux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La vieille est méchante et 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belle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grosse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avide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souriante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Elle fait un petit gâteau, mais le gâteau devient 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plus petit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plus appétissant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plus beau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plus grands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La vieille fait un gâteau petit comme 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e souris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grains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bonbon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e montre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En ce moment, la femme elle-même devient petite, toute petite, comme :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oiseau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chat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chien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une fleure 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Un gros ..... voit l’oiseau et le mange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oiseau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hien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ochon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hat.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7:00Z</dcterms:created>
  <dc:creator>Serj</dc:creator>
  <dc:description/>
  <cp:keywords/>
  <dc:language>en-US</dc:language>
  <cp:lastModifiedBy>ЮРА</cp:lastModifiedBy>
  <cp:lastPrinted>2011-12-08T21:03:00Z</cp:lastPrinted>
  <dcterms:modified xsi:type="dcterms:W3CDTF">2020-03-16T18:03:00Z</dcterms:modified>
  <cp:revision>10</cp:revision>
  <dc:subject/>
  <dc:title/>
</cp:coreProperties>
</file>